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4.12.2019 г. № 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я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ртолово Всеволож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в организаци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муниципального сотрудни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8, пунктом 7 части 10 статьи 35 Федеральным законом от 06.10.2003 г. № 131-ФЗ «Об общих принципах организации местного самоуправления в Российской Федерации», руководствуясь Федеральным законом от 26.12.1995 г. № 208-ФЗ «Об акционерных обществах», Федеральным законом от 12.01.1996 г. № 7-ФЗ «О некоммерческих организациях», Федеральным законом от 12.01.1996 г. № 7-ФЗ «О некоммерческих организациях», Федеральным законом от 08.02.1998 г. № 14-ФЗ «Об обществах с ограниченной ответственностью, Уставом муниципального образования Сертолово Всеволожского муниципального района Ленинградской области, в целях </w:t>
      </w:r>
      <w:r>
        <w:rPr>
          <w:sz w:val="28"/>
          <w:szCs w:val="28"/>
        </w:rPr>
        <w:t>организации взаимодействия органов местного самоуправления, выражения и защиты общих интересов муниципальных образовани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8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порядке участия муниципального образования Сертолово Всеволожского муниципального района Ленинградской области в организациях межмуниципального сотрудничеств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размещение на официальном сайте администрации МО Сертолово в информационно-телекоммуникационной сети Интернет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ab/>
        <w:tab/>
        <w:t xml:space="preserve">                                            С.В.Коломыц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autoSpaceDE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порядке участия муниципального образования Сертолово Всеволож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Ленинградской области в организациях межмуниципального сотруднич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оложение </w:t>
      </w:r>
      <w:r>
        <w:rPr>
          <w:bCs/>
          <w:sz w:val="28"/>
          <w:szCs w:val="28"/>
        </w:rPr>
        <w:t>о порядке участия муниципального образования Сертолово Всеволожского муниципального района Ленинградской области в организациях межмуниципального сотрудничества</w:t>
      </w:r>
      <w:r>
        <w:rPr>
          <w:sz w:val="28"/>
          <w:szCs w:val="28"/>
        </w:rPr>
        <w:t xml:space="preserve"> (далее –Положение) определяет порядок участия муниципального образования Сертолово Всеволожского муниципального района Ленинградской области (далее – МО Сертолово) в организациях межмуниципального сотрудничества, объединениях муниципальных образований, межмуниципальных организациях, некоммерческих организациях муниципальных образований, в межмуниципальных соглашениях, догов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4"/>
        <w:numPr>
          <w:ilvl w:val="1"/>
          <w:numId w:val="14"/>
        </w:numPr>
        <w:spacing w:lineRule="auto" w:line="240"/>
        <w:ind w:left="0" w:firstLine="567"/>
        <w:rPr/>
      </w:pPr>
      <w:r>
        <w:rPr/>
        <w:t>Межмуниципальное сотрудничество – осуществление в соответствии с действующим законодательством совместных действий органов местного самоуправления МО Сертолово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14"/>
        <w:numPr>
          <w:ilvl w:val="1"/>
          <w:numId w:val="14"/>
        </w:numPr>
        <w:spacing w:lineRule="auto" w:line="240"/>
        <w:ind w:left="0" w:firstLine="567"/>
        <w:rPr/>
      </w:pPr>
      <w:r>
        <w:rPr/>
        <w:t>МО Сертолово участвует в  межмуниципальном сотрудничестве для достижения следующих целей:</w:t>
      </w:r>
    </w:p>
    <w:p>
      <w:pPr>
        <w:pStyle w:val="14"/>
        <w:numPr>
          <w:ilvl w:val="0"/>
          <w:numId w:val="13"/>
        </w:numPr>
        <w:spacing w:lineRule="auto" w:line="240"/>
        <w:ind w:left="0" w:firstLine="709"/>
        <w:rPr/>
      </w:pPr>
      <w:r>
        <w:rPr/>
        <w:t>выражения, представления и защиты общих интересов муниципальных образований, в том числе перед органами государственной власти;</w:t>
      </w:r>
    </w:p>
    <w:p>
      <w:pPr>
        <w:pStyle w:val="14"/>
        <w:numPr>
          <w:ilvl w:val="0"/>
          <w:numId w:val="13"/>
        </w:numPr>
        <w:spacing w:lineRule="auto" w:line="240"/>
        <w:ind w:left="0" w:firstLine="709"/>
        <w:rPr/>
      </w:pPr>
      <w:r>
        <w:rPr/>
        <w:t>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14"/>
        <w:numPr>
          <w:ilvl w:val="0"/>
          <w:numId w:val="13"/>
        </w:numPr>
        <w:spacing w:lineRule="auto" w:line="240"/>
        <w:ind w:left="0" w:firstLine="709"/>
        <w:rPr/>
      </w:pPr>
      <w:r>
        <w:rPr/>
        <w:t>объединения иных ресурсов муниципальных образований для совместного решения вопрос местного значения.</w:t>
      </w:r>
    </w:p>
    <w:p>
      <w:pPr>
        <w:pStyle w:val="14"/>
        <w:numPr>
          <w:ilvl w:val="1"/>
          <w:numId w:val="14"/>
        </w:numPr>
        <w:spacing w:lineRule="auto" w:line="240"/>
        <w:ind w:left="0" w:firstLine="567"/>
        <w:rPr/>
      </w:pPr>
      <w:r>
        <w:rPr/>
        <w:t>Для достижения целей, указанных в пункте 1.2. настоящего раздела, МО Сертолово участвует в межмуниципальном сотрудничестве в формах:</w:t>
      </w:r>
    </w:p>
    <w:p>
      <w:pPr>
        <w:pStyle w:val="14"/>
        <w:spacing w:lineRule="auto" w:line="240"/>
        <w:ind w:firstLine="709"/>
        <w:rPr/>
      </w:pPr>
      <w:r>
        <w:rPr/>
        <w:t>- межмуниципальных объединений в виде ассоциаций и фондов, создаваемых с учетом требований Федерального закона от 12.01.1996 г. № 7-ФЗ «О некоммерческих организациях» (указанные межмуниципальные объединения не могут наделяться полномочиями органов местного самоуправления);</w:t>
      </w:r>
    </w:p>
    <w:p>
      <w:pPr>
        <w:pStyle w:val="14"/>
        <w:spacing w:lineRule="auto" w:line="240"/>
        <w:ind w:firstLine="709"/>
        <w:rPr/>
      </w:pPr>
      <w:r>
        <w:rPr/>
        <w:t>- межмуниципальных организаций в виде межмуниципальных хозяйственных обществ в форме обществ с ограниченной ответственностью и непубличных акционерных обществ, осуществляющих свою деятельность в соответствии с Гражданским кодексом Российской Федерации, иными федеральными законами;</w:t>
      </w:r>
    </w:p>
    <w:p>
      <w:pPr>
        <w:pStyle w:val="14"/>
        <w:spacing w:lineRule="auto" w:line="240"/>
        <w:ind w:firstLine="709"/>
        <w:rPr/>
      </w:pPr>
      <w:r>
        <w:rPr/>
        <w:t>- межмуниципальных соглашений (договоров);</w:t>
      </w:r>
    </w:p>
    <w:p>
      <w:pPr>
        <w:pStyle w:val="14"/>
        <w:spacing w:lineRule="auto" w:line="240"/>
        <w:ind w:firstLine="709"/>
        <w:rPr/>
      </w:pPr>
      <w:r>
        <w:rPr/>
        <w:t>- соучредительства межмуниципального печатного средства массовой информации.</w:t>
      </w:r>
    </w:p>
    <w:p>
      <w:pPr>
        <w:pStyle w:val="14"/>
        <w:spacing w:lineRule="auto" w:line="240"/>
        <w:ind w:firstLine="709"/>
        <w:rPr/>
      </w:pPr>
      <w:r>
        <w:rPr/>
        <w:t>1.4. Государственная регистрация межмуниципальных хозяйственных обществ осуществляется в соответствии с Федеральным законом от 08.08.2001 № 129-ФЗ «О государственной регистрации юридических лиц».</w:t>
      </w:r>
    </w:p>
    <w:p>
      <w:pPr>
        <w:pStyle w:val="14"/>
        <w:spacing w:lineRule="auto" w:line="240"/>
        <w:ind w:firstLine="709"/>
        <w:rPr/>
      </w:pPr>
      <w:r>
        <w:rPr/>
      </w:r>
    </w:p>
    <w:p>
      <w:pPr>
        <w:pStyle w:val="Heading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частие в межмуниципальных объединениях</w:t>
      </w:r>
    </w:p>
    <w:p>
      <w:pPr>
        <w:pStyle w:val="Style20"/>
        <w:numPr>
          <w:ilvl w:val="1"/>
          <w:numId w:val="1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МО Сертолово вправе на добровольной основе участвовать в межмуниципальных объединениях в порядке, установленном законодательством.</w:t>
      </w:r>
    </w:p>
    <w:p>
      <w:pPr>
        <w:pStyle w:val="Style20"/>
        <w:numPr>
          <w:ilvl w:val="1"/>
          <w:numId w:val="1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б участии в межмуниципальных объединениях принимается советом депутатов МО Сертолово.</w:t>
      </w:r>
    </w:p>
    <w:p>
      <w:pPr>
        <w:pStyle w:val="Style20"/>
        <w:numPr>
          <w:ilvl w:val="1"/>
          <w:numId w:val="1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Сертолово (далее – Глава) представляет интересы МО Сертолово в межмуниципальных объединениях, заключает от имени МО Сертолово соглашения, совершает иные юридические действия, связанные с участием МО Сертолово в межмуниципальных объединениях.</w:t>
      </w:r>
    </w:p>
    <w:p>
      <w:pPr>
        <w:pStyle w:val="Style20"/>
        <w:numPr>
          <w:ilvl w:val="1"/>
          <w:numId w:val="1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ключенных Главой соглашений органы местного самоуправления МО Сертолово вправе взаимодействовать с органами местного самоуправления иных муниципальных образований.</w:t>
      </w:r>
    </w:p>
    <w:p>
      <w:pPr>
        <w:pStyle w:val="Style20"/>
        <w:numPr>
          <w:ilvl w:val="1"/>
          <w:numId w:val="1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членских взносов на участие в деятельности межмуниципального объединения осуществляется за счет средств бюджета МО Сертолово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ие в организациях межмуниципального сотрудничества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ешение об участии МО Сертолово в организациях межмуниципального сотрудничества принимает Совет депутатов по представлению Главы, администрации МО Сертолово (далее – Администрация).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 имени МО Сертолово выступает учредителем (участником) организаций межмуниципального сотрудничества и осуществляет все его права и обязанности в соответствии с действующим законодательством.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решения об участии в организациях межмуниципального сотрудничества в совет депутатов МО Сертолово представляются следующие документы: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совета депутатов МО Сертолово об участии в организациях межмуниципального сотрудничества;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учредительных документов организации межмуниципального сотрудничества;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циально-экономическом и финансовом положении муниципального образования, с которым предполагается участие в организации межмуниципального сотрудничества;</w:t>
      </w:r>
    </w:p>
    <w:p>
      <w:pPr>
        <w:pStyle w:val="Style20"/>
        <w:numPr>
          <w:ilvl w:val="0"/>
          <w:numId w:val="1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финансовых и иных затрат на участие МО Сертолово в организации межмуниципального сотрудничества и планируемый эффект от совместного решения вопросов местного значения посредством такого участия.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документов совет депутатов МО Сертолово принимает решение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,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 одобрении создания межмуниципального некоммерческого объединения в форме автономной некоммерческой организации или фонда, либо об участии в образованной межмуниципальной некоммерческой организации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одобрении участия в организации межмуниципального сотрудничества.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Сертолово об одобрении учреждения межмуниципального хозяйственного общества в форме непубличного акционерного общества или общества с ограниченной ответственностью,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 должно содержать следующие положени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 одобрении учреждения межмуниципального хозяйственного общества с указанием формы (непубличное акционерное общество или общество с ограниченной ответственностью) либо об участии в образованном межмуниципальном хозяйственном обществе в форме непубличного акционерного общества или общества с ограниченной ответственностью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 одобрении проекта договора об учреждении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 одобрении проекта устава (изменений в устав) межмуниципального хозяйственного общества в форме непубличного акционерного общества или общества с ограниченной ответственностью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от имени МО Сертолово в оплату акций межмуниципального хозяйственного общества – для непубличного акционерного общества или размера и номинальной стоимости доли МО Сертолово – для общества с ограниченной ответственностью.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Сертолово об одобрении создания межмуниципальной некоммерческой организации (объединений) или об участии в образованной межмуниципальной некоммерческой организации (объединении) должно содержать следующие положения: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оздания межмуниципальной некоммерческой организации с указанием ее формы (автономная некоммерческая организация или фонд) или о вступлении МО Сертолово в качестве учредителя в образованную межмуниципальную некоммерческую организацию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об одобрении проекта учредительного договора –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об одобрении проекта устава (изменений в устав) межмуниципальной некоммерческой организации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об утверждении размера добровольных имущественных взносов, вносимых администрацией от имени МО Сертолово (если они предусмотрены уставом межмуниципальной некоммерческой организации).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и реорганизация организации межмуниципального сотрудничества осуществляется в порядке, предусмотренном действующим законодательством Российской Федерации.</w:t>
      </w:r>
    </w:p>
    <w:p>
      <w:pPr>
        <w:pStyle w:val="Style20"/>
        <w:numPr>
          <w:ilvl w:val="1"/>
          <w:numId w:val="17"/>
        </w:numPr>
        <w:shd w:fill="FFFFFF" w:val="clear"/>
        <w:spacing w:before="0" w:after="0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 случае принятия решения о реорганизации (ликвидации), выходе из состава участников организации межмуниципального сотрудничества, осуществляет действия по выходу из числа учредителей (участников, акционеров) указанной организации или ее ликвидации, получению имущественного вклада МО Серто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40" w:hanging="0"/>
        <w:jc w:val="center"/>
        <w:rPr/>
      </w:pPr>
      <w:r>
        <w:rPr>
          <w:b/>
          <w:sz w:val="28"/>
          <w:szCs w:val="28"/>
        </w:rPr>
        <w:t>4. Участие в межмуниципальных соглашениях (договорах)</w:t>
      </w:r>
      <w:r>
        <w:rPr>
          <w:color w:val="000000"/>
          <w:sz w:val="28"/>
          <w:szCs w:val="28"/>
        </w:rPr>
        <w:t> 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е соглашения (договоры) заключаются Главой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ое соглашение определяет общие принципы и направления межмуниципального сотрудничества МО Сертолово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решения об участии МО Сертолово в межмуниципальном соглашении Главе инициаторами заключения соглашения предоставляются следующие документы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основание необходимости заключения межмуниципального соглашения с указанием планируемых направлений сотрудничества и вопросов местного значения, на решение которых направлено указанное соглашение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ект межмуниципального соглашения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е договоры обеспечивают реализацию (совместное решение) конкретных направлений межмуниципального сотрудничества и вопросов местного значения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нятия решения о заключении межмуниципального договора Главе предоставляются следующие документы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еобходимости заключения межмуниципального договора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ект межмуниципального договор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основание выделения средств из бюджета МО Сертолово для исполнения межмуниципального договора (при необходимости планирования бюджетных средств)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счеты объема средств бюджета МО Сертолово, направляемых на исполнение обязательств МО Сертолово по межмуниципальному договору: общий объем бюджетных средств, объем бюджетных средств на финансовый год и плановый период, предусматриваемый межмуниципальным договором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ое соглашение (договор), требующий выделения средств из бюджета МО Сертолово, может быть заключен или введен в действие только в случае, если средства на эти цели предусмотрены в бюджете МО Сертолово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заключенных межмуниципальных соглашений и договоров обеспечивается органами местного самоуправления МО Сертолово в соответствии с их компетенцией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зменении или расторжении межмуниципального соглашения (договора)принимается Главой в соответствии с действующим законодательством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ключенного Главой межмуниципального соглашения (договора) органы местного самоуправления МО Сертолово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(соглашение) о сотрудничестве с иными муниципальными образованиями вступает в силу в порядке и в сроки, предусмотренные в договоре (соглашении) о сотрудничестве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договора (соглашения) о сотрудничестве с иными муниципальными образованиями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целях выполнения договора (соглашения) о сотрудничестве с иными муниципальными образованиями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муниципальным образованием.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шение о прекращении или приостановлении договора (соглашения) о сотрудничестве с иными муниципальными образованиями, внесении изменений в договор (соглашение) о сотрудничестве с иными муниципальными образованиями принимается субъектами, заключившими соответствующий договор (соглашение) о сотрудничестве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140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Соучредительство межмуниципального печатного средства массовой информации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оведения до населения информации о деятельности органов местного самоуправления и ее доступности администрация МО Сертолово может выступать соучредителем межмуниципального печатного средства массовой информации в соответствии с законодательном о средствах массовой информации для целей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опубликования муниципальных правовых актов, соглашений, заключаемых между органами местного самоуправления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обсуждения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>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учредителем межмуниципального печатного средства массовой выступает Администр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выступлении Администрации соучредителем межмуниципального печатного средства массовой информации принимает совет депутатов МО Сертолово по представлению Администр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ыступлении соучредителем межмуниципального печатного средства массовой информации в совет депутатов МО Сертолово представляются следующие докумен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соучредительства межмуниципального печатного средства массовой информ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расчеты объема средств бюджета МО Сертолово, необходимых для исполнения обязательств администрации как соучредител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оект договора между соучредителями межмуниципального печатного средства массовой информ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оект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совет депутатов МО Сертолово принимает одно из следующих решений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об одобрении соучредительства Администрацией межмуниципального печатного средства массовой информации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8"/>
          <w:szCs w:val="28"/>
        </w:rPr>
        <w:t>об отказе в соучредительстве Администрацией межмуниципального печатного средства массовой информации.</w:t>
      </w:r>
    </w:p>
    <w:p>
      <w:pPr>
        <w:pStyle w:val="Normal"/>
        <w:numPr>
          <w:ilvl w:val="0"/>
          <w:numId w:val="4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 соучредительстве Администрацией межмуниципального печатного средства массовой информации должно содержать следующие полож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 одобрении проекта договора между соучредителями межмуниципального печатного средства массовой информ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 одобрении проекта устава редакции и (или) договора соучредителей с редакцией межмуниципального печатного средства массовой информации (главным редактором).</w:t>
      </w:r>
    </w:p>
    <w:p>
      <w:pPr>
        <w:pStyle w:val="Normal"/>
        <w:numPr>
          <w:ilvl w:val="0"/>
          <w:numId w:val="4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кращения участия МО Сертолово в межмуниципальном печатном средстве массовой информации, совет депутатов МО Сертолово по представлению Администрации принимает следующее решени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добрить выход администрации из числа учредител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одобрить присоединение администрации к принимаемому соучредителями средства массовой информации решению о прекращении деятельности печатного средства массовой информации.</w:t>
      </w:r>
    </w:p>
    <w:p>
      <w:pPr>
        <w:pStyle w:val="Normal"/>
        <w:numPr>
          <w:ilvl w:val="0"/>
          <w:numId w:val="4"/>
        </w:numPr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 основании одного из решений совета депутатов МО Сертолово, указанных в пункте 5.6 настоящего раздела, в соответствии с действующим законодательством, договором между соучредителями межмуниципального печатного средства массовой информации, уставом редакции и (или) договором соучредителей с редакцией (главным редактором) принимает решения и осуществляет действия по выходу из числа учредителей указанного печатного средства массовой информации или прекращению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Прекращение межмуниципального сотрудничества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е сотрудничество прекращается путе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а из межмуниципального объединения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участия в организациях межмуниципального сотрудничеств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межмуниципального соглашения (договора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а из состава соучредителей межмуниципального печатного средства массовой информации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 участия МО Сертолово в организациях межмуниципального сотрудничества осуществляется в соответствии с пунктами 4.8., 4.13 раздела 4 настоящего Порядка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ходе из межмуниципального объединения принимается советом депутатов МО Сертолово по представлению Гла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 расторжении межмуниципального соглашения (договора) принимается Главой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ходе из состава соучредителей межмуниципального печатного средства массовой информации принимается Администрацией на основании одного из решений совета депутатов МО Сертолово, указанных в пункте 5.6 раздела 5 настоящего Порядка.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й, принятых в соответствии с пунктами 6.2 – 6.4 настоящего раздела, Администрация в соответствии с действующим законодательством совершает все юридические и фактические действия от имени МО Сертолово, связанные с прекращением межмуниципального сотрудничества.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Контроль за деятельностью представителей муниципального образования в организациях межмуниципального сотрудничества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муниципального образования в организациях межмуниципального сотрудничества осуществляет Глава.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беспечивает предоставление на рассмотрение совета депутатов МО Сертолово не позднее 30 апреля текущего года сводный отчет об экономических, финансовых и иных результатах деятельности межмуниципальных организаций за предыдущий финансовый год, сформированный на основании мониторинга указанных показателей деятельности межмуниципальных организаций за соответствующи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135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19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Юрист 14"/>
    <w:basedOn w:val="Normal"/>
    <w:qFormat/>
    <w:pPr>
      <w:overflowPunct w:val="false"/>
      <w:spacing w:lineRule="auto" w:line="360"/>
      <w:ind w:firstLine="851"/>
      <w:jc w:val="both"/>
    </w:pPr>
    <w:rPr>
      <w:rFonts w:eastAsia="Calibri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8:00Z</dcterms:created>
  <dc:creator>1</dc:creator>
  <dc:description/>
  <cp:keywords/>
  <dc:language>en-US</dc:language>
  <cp:lastModifiedBy>MARIYA</cp:lastModifiedBy>
  <cp:lastPrinted>2019-12-16T12:17:00Z</cp:lastPrinted>
  <dcterms:modified xsi:type="dcterms:W3CDTF">2019-12-25T09:05:00Z</dcterms:modified>
  <cp:revision>15</cp:revision>
  <dc:subject/>
  <dc:title> </dc:title>
</cp:coreProperties>
</file>